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ЛЕКСИК МИНИМУМ ПО УМК для детей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БЕРГӘ УЙНЫЙБЫЗ  </w:t>
      </w:r>
      <w:r>
        <w:rPr>
          <w:rFonts w:cs="Arial" w:ascii="Arial" w:hAnsi="Arial"/>
          <w:i/>
          <w:iCs/>
          <w:color w:val="000000"/>
        </w:rPr>
        <w:t>(ИГРАЕМ ВМЕСТЕ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Бармак уены “Гаилә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i/>
          <w:iCs/>
          <w:color w:val="000000"/>
        </w:rPr>
        <w:t> (Пальчиковая игра “Семья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малай (уң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пра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кыз (сул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ле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“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Слушай! Повтори!”   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Тыңла!” Кабатла!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пи тәмле!         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Хлеб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Чәй тәмле!           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Чай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Алма тәмле!       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Яб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Сөт тәмле</w:t>
      </w:r>
      <w:r>
        <w:rPr>
          <w:rFonts w:cs="Arial" w:ascii="Arial" w:hAnsi="Arial"/>
          <w:color w:val="000000"/>
        </w:rPr>
        <w:t>!            (</w:t>
      </w:r>
      <w:r>
        <w:rPr>
          <w:rFonts w:cs="Arial" w:ascii="Arial" w:hAnsi="Arial"/>
          <w:i/>
          <w:iCs/>
          <w:color w:val="000000"/>
        </w:rPr>
        <w:t>Мо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Arial" w:ascii="Arial" w:hAnsi="Arial"/>
          <w:b/>
          <w:bCs/>
          <w:color w:val="000000"/>
          <w:u w:val="single"/>
        </w:rPr>
        <w:t>“</w:t>
      </w:r>
      <w:r>
        <w:rPr>
          <w:rFonts w:cs="Arial" w:ascii="Arial" w:hAnsi="Arial"/>
          <w:b/>
          <w:bCs/>
          <w:color w:val="000000"/>
          <w:u w:val="single"/>
        </w:rPr>
        <w:t>Слушай-пой!”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“Тыңла-җырла!</w:t>
      </w:r>
      <w:r>
        <w:rPr>
          <w:rFonts w:cs="Arial" w:ascii="Arial" w:hAnsi="Arial"/>
          <w:color w:val="000000"/>
        </w:rPr>
        <w:t>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ЙНЫЙБЫЗ ДА ҖЫРЛЫЙБЫЗ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ИГРАЕМ И ПОЕМ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лы-биюле уен “Карусель</w:t>
      </w:r>
      <w:r>
        <w:rPr>
          <w:rFonts w:cs="Arial" w:ascii="Arial" w:hAnsi="Arial"/>
          <w:b/>
          <w:bCs/>
          <w:color w:val="000000"/>
        </w:rPr>
        <w:t>”   </w:t>
      </w:r>
      <w:r>
        <w:rPr>
          <w:rFonts w:cs="Arial" w:ascii="Arial" w:hAnsi="Arial"/>
          <w:i/>
          <w:iCs/>
          <w:color w:val="000000"/>
        </w:rPr>
        <w:t>(Хороводная игра “Карусель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 “Уенчыклар”</w:t>
      </w:r>
      <w:r>
        <w:rPr>
          <w:rFonts w:cs="Arial" w:ascii="Arial" w:hAnsi="Arial"/>
          <w:b/>
          <w:bCs/>
          <w:color w:val="000000"/>
        </w:rPr>
        <w:t>.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Песня “Игрушки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уп матур? Туп матур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ю зур? Аю зур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курчак? Бу курчак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ГӘ ҖЫРЛЫЙК  </w:t>
      </w:r>
      <w:r>
        <w:rPr>
          <w:rFonts w:cs="Arial" w:ascii="Arial" w:hAnsi="Arial"/>
          <w:i/>
          <w:iCs/>
          <w:color w:val="000000"/>
        </w:rPr>
        <w:t>(ПОЙТЕ ВМЕСТЕ С НАМИ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“</w:t>
      </w:r>
      <w:r>
        <w:rPr>
          <w:rFonts w:cs="Arial" w:ascii="Arial" w:hAnsi="Arial"/>
          <w:b/>
          <w:bCs/>
          <w:color w:val="000000"/>
          <w:u w:val="single"/>
        </w:rPr>
        <w:t>Бу өй матур, бу өй зур”   </w:t>
      </w:r>
      <w:r>
        <w:rPr>
          <w:rFonts w:cs="Arial" w:ascii="Arial" w:hAnsi="Arial"/>
          <w:i/>
          <w:iCs/>
          <w:color w:val="000000"/>
        </w:rPr>
        <w:t>(“Это дом красивый, это дом большой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д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д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би</w:t>
      </w:r>
      <w:r>
        <w:rPr>
          <w:rFonts w:cs="Arial" w:ascii="Arial" w:hAnsi="Arial"/>
          <w:i/>
          <w:iCs/>
          <w:color w:val="000000"/>
        </w:rPr>
        <w:t>. (здесь живет баб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б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баб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пап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пап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н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м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н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м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мал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льчик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малай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льчик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кыз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воч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кыз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воч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 шул, әйе шул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Да, да, да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Это дом красивый, это дом большой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РТАНЧЫЛАР ТӨРКЕМЕ –  СРЕДНЯ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i/>
          <w:iCs/>
          <w:color w:val="000000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ап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воч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у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                               1-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ю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го нет?                             3-4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(Коля (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оля(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кто?                              5-6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, сау бул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ба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с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анда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ам?                          7-8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Оля? (К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Оля?(К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, мин 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, я Оля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, мин К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мат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 красива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б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тесь                            9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с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м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лок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кусно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л монд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ипи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сөт эч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ә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яч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ч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аю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лләр ниче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ычр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гряз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т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р – 1,  ике – 2,  өч – 3,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 –</w:t>
            </w:r>
            <w:r>
              <w:rPr>
                <w:rFonts w:cs="Arial" w:ascii="Arial" w:hAnsi="Arial"/>
                <w:i/>
                <w:iCs/>
                <w:color w:val="000000"/>
              </w:rPr>
              <w:t>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49 сүз (актив) + 13 сүз (пассив) = 62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УРЛАР ТӨРКЕМЕ – СТАРША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л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га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у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әрәң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ртош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я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                        1-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бар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әбест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пуст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р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е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епа 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до(нужно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кирә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кирәк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ша туп 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уп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тк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аш,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ожк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линк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ложк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чашку</w:t>
            </w: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ними( снимай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елина 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ц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ава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 больш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ат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ты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6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җид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7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ге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8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гы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9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у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38 сүз (актив) + 7 сүз (пассив) = 45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6F6F6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ӘКТӘПКӘ ӘЗЕРЛЕК ТӨРКЕМЕ – ПОДГОТОВИТЕЛЬНАЯ ГРУППА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АТАРЧА ӨЙРӘНӘБЕЗ 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, 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чкан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стя 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йок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стя спи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ша утыр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ша 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ю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сөт (чәй) 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молоко(чай) пҗю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алма(ипи) 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ша 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я барасың?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фега 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яратасы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ет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к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й(беги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к-ч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к–ча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чпочм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к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чень вкусно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бик тәмле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  </w:t>
            </w:r>
            <w:r>
              <w:rPr>
                <w:rFonts w:cs="Arial" w:ascii="Arial" w:hAnsi="Arial"/>
                <w:i/>
                <w:iCs/>
                <w:color w:val="000000"/>
              </w:rPr>
              <w:t>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ь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ңа ничә яшь?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үр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олк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   төлк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ңа алты яшь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ав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рица</w:t>
            </w:r>
            <w:r>
              <w:rPr>
                <w:rFonts w:cs="Arial" w:ascii="Arial" w:hAnsi="Arial"/>
                <w:b/>
                <w:bCs/>
                <w:color w:val="000000"/>
              </w:rPr>
              <w:t>      әтә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үрдәк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утк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керп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нк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бии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и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д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вай(пошли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би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ка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(быз) –</w:t>
            </w:r>
            <w:r>
              <w:rPr>
                <w:rFonts w:cs="Arial" w:ascii="Arial" w:hAnsi="Arial"/>
                <w:i/>
                <w:iCs/>
                <w:color w:val="000000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тап ук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сем яс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ктә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әфт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58 сүз(актив) + 2 сүз (пассив) = 60 сү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4:00Z</dcterms:created>
  <dc:creator>User</dc:creator>
  <dc:description/>
  <cp:keywords/>
  <dc:language>en-US</dc:language>
  <cp:lastModifiedBy>User</cp:lastModifiedBy>
  <dcterms:modified xsi:type="dcterms:W3CDTF">2013-05-06T11:10:00Z</dcterms:modified>
  <cp:revision>2</cp:revision>
  <dc:subject/>
  <dc:title>ЛЕКСИК МИНИМУМ ПО УМК для детей</dc:title>
</cp:coreProperties>
</file>